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Ordine degli Avvocat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Barcellona Pozzo di Gott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ZIONI RINNOVO COA BIENNIO 2010/2011 </w:t>
      </w:r>
    </w:p>
    <w:p>
      <w:pPr>
        <w:pStyle w:val="Testonormale"/>
        <w:jc w:val="center"/>
        <w:rPr/>
      </w:pPr>
      <w:r>
        <w:rPr>
          <w:b/>
          <w:sz w:val="24"/>
          <w:szCs w:val="24"/>
        </w:rPr>
        <w:t xml:space="preserve">CONSIGLIERI ELETT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Cognome e  nome                           Data e luogo di nascita                           Vo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ALFANO SERGIO                             23/05/1960   BARCELLONA POZZO DI GOTTO             372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CORRENTI CORRADO CARMELO                  05/01/1952   BARCELLONA POZZO DI GOTTO             293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DI MARIO ALBERTO                          24/09/1973   MESSINA                               254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DI SALVO DANILO SEBASTIANO                02/08/1965   BARCELLONA POZZO DI GOTTO             286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MAIORANA SANTINA ROSARIA FRANCESCA M.     10/12/1959   SAN FILIPPO DEL MELA                  262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MUSCIANISI STEFANO                        23/02/1955   MILAZZO                               273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PINO CARMELO                              31/01/1973   MILAZZO                               257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RAIMONDO ANTONIO                          31/05/1966   BIENNE                                338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RAVIDA' ANTONINO                          03/01/1958   CASTROREALE                           235</w:t>
      </w:r>
    </w:p>
    <w:p>
      <w:pPr>
        <w:pStyle w:val="Testonormale"/>
        <w:spacing w:lineRule="auto" w:line="360"/>
        <w:rPr/>
      </w:pPr>
      <w:r>
        <w:rPr/>
        <w:tab/>
        <w:t xml:space="preserve">   Avv. ROSELLI ADELE</w:t>
        <w:tab/>
        <w:tab/>
        <w:tab/>
        <w:tab/>
        <w:tab/>
        <w:t xml:space="preserve">   10/07/1969   MESSINA                               195 (BALLOTTAGGIO)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ROSINA CORRADO                            23/10/1949   BARCELLONA POZZO DI GOTTO             320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RUSSO FRANCESCO                           09/03/1957   BARCELLONA POZZO DI GOTTO             302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RUVOLO FRANCESCO                          29/11/1966   MILAZZO                               246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SIRACUSA GIOVANNI                         09/08/1952   CASTROREALE                           256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      </w:t>
      </w:r>
      <w:r>
        <w:rPr/>
        <w:t>Avv. SPINELLI FABRIZIO                         15/01/1973   GENOVA                                22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</w:t>
      </w:r>
    </w:p>
    <w:sectPr>
      <w:type w:val="nextPage"/>
      <w:pgSz w:orient="landscape" w:w="16838" w:h="11906"/>
      <w:pgMar w:left="851" w:right="8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0:00Z</dcterms:created>
  <dc:creator>**</dc:creator>
  <dc:description/>
  <cp:keywords/>
  <dc:language>en-US</dc:language>
  <cp:lastModifiedBy>User</cp:lastModifiedBy>
  <cp:lastPrinted>2010-01-26T08:34:00Z</cp:lastPrinted>
  <dcterms:modified xsi:type="dcterms:W3CDTF">2010-01-26T07:34:00Z</dcterms:modified>
  <cp:revision>3</cp:revision>
  <dc:subject/>
  <dc:title>ELEZIONI RINNOVO COA BIENNIO 2010/2011 </dc:title>
</cp:coreProperties>
</file>