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CONSIGLIO DELL'ORDINE DEGLI AVVOCATI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BARCELLONA POZZO DI GOTTO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estonormal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ELEZIONI RINNOVO COA BIENNIO 2010/2011 </w:t>
      </w:r>
    </w:p>
    <w:p>
      <w:pPr>
        <w:pStyle w:val="Testonormale"/>
        <w:jc w:val="center"/>
        <w:rPr/>
      </w:pPr>
      <w:r>
        <w:rPr>
          <w:b/>
          <w:sz w:val="24"/>
          <w:szCs w:val="24"/>
        </w:rPr>
        <w:t>BALLOTTAGGIO 23 GENNAIO 2010</w:t>
      </w:r>
    </w:p>
    <w:p>
      <w:pPr>
        <w:pStyle w:val="Testonormal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ISULTATI (per voto)</w:t>
      </w:r>
    </w:p>
    <w:p>
      <w:pPr>
        <w:pStyle w:val="Testonormal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stonormale"/>
        <w:rPr/>
      </w:pPr>
      <w:r>
        <w:rPr>
          <w:rFonts w:eastAsia="Courier New"/>
        </w:rPr>
        <w:t xml:space="preserve">                 </w:t>
      </w:r>
      <w:r>
        <w:rPr/>
        <w:t>Cognome e  nome                           Data e luogo di nascita                           Voti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>Avv.    ROSELLI ADELE                             10/07/1969   MESSINA                               195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>Avv.    GIUNTA FRANCESCO                          22/09/1972   BARCELLONA POZZO DI GOTTO             135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>Avv.    BIONDO ROBERTA                            17/10/1977   REUTLINGEN                              2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>Avv.    CALPONA BENEDETTO                         24/04/1962   BARCELLONA POZZO DI GOTTO               1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>Avv.    D'ANNA GUGLIELMO                          20/06/1953   BARCELLONA POZZO DI GOTTO               1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         </w:t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</w:rPr>
      </w:r>
    </w:p>
    <w:sectPr>
      <w:type w:val="nextPage"/>
      <w:pgSz w:orient="landscape" w:w="16838" w:h="11906"/>
      <w:pgMar w:left="1134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6T07:26:00Z</dcterms:created>
  <dc:creator>ORDINE AVVOCATI BARCELLONA PG</dc:creator>
  <dc:description/>
  <cp:keywords/>
  <dc:language>en-US</dc:language>
  <cp:lastModifiedBy>User</cp:lastModifiedBy>
  <cp:lastPrinted>2008-01-19T16:59:00Z</cp:lastPrinted>
  <dcterms:modified xsi:type="dcterms:W3CDTF">2010-01-26T07:28:00Z</dcterms:modified>
  <cp:revision>3</cp:revision>
  <dc:subject/>
  <dc:title>CONSIGLIO DELL'ORDINE DEGLI AVVOCATI</dc:title>
</cp:coreProperties>
</file>